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0"/>
        </w:tabs>
        <w:rPr>
          <w:sz w:val="24"/>
        </w:rPr>
      </w:pPr>
      <w:r>
        <w:rPr>
          <w:sz w:val="24"/>
        </w:rPr>
        <w:t>COMPTE RENDU</w:t>
      </w:r>
    </w:p>
    <w:p>
      <w:pPr>
        <w:pStyle w:val="Heading"/>
        <w:tabs>
          <w:tab w:val="clear" w:pos="5670"/>
        </w:tabs>
        <w:rPr>
          <w:sz w:val="24"/>
        </w:rPr>
      </w:pPr>
      <w:r>
        <w:rPr>
          <w:sz w:val="24"/>
        </w:rPr>
        <w:t>-*-*-*-*-*-*-*-*-*-*-*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bookmarkStart w:id="0" w:name="_Hlk41654341"/>
      <w:bookmarkStart w:id="1" w:name="_Hlk27035437"/>
      <w:bookmarkStart w:id="2" w:name="_Hlk513199069"/>
      <w:bookmarkStart w:id="3" w:name="_Hlk517165145"/>
      <w:bookmarkEnd w:id="0"/>
      <w:bookmarkEnd w:id="1"/>
      <w:bookmarkEnd w:id="2"/>
      <w:bookmarkEnd w:id="3"/>
      <w:r>
        <w:rPr>
          <w:b/>
        </w:rPr>
        <w:t>L'an deux mil vingt un, le 09 août,</w:t>
      </w:r>
      <w:r>
        <w:rPr/>
        <w:t xml:space="preserve"> le Conseil Municipal de la Commune de SEYSSEL, dûment convoqué, s’est réuni en session ordinaire, à la Mairie, sous la Présidence de Monsieur Michel BOTTERI, mair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u w:val="single"/>
        </w:rPr>
        <w:t>Date de convocation</w:t>
      </w:r>
      <w:r>
        <w:rPr/>
        <w:t> : 02 août 2021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ESENTS</w:t>
      </w:r>
      <w:r>
        <w:rPr/>
        <w:t xml:space="preserve"> : </w:t>
      </w:r>
      <w:bookmarkStart w:id="4" w:name="_Hlk494444671"/>
      <w:r>
        <w:rPr/>
        <w:t>BOTTERI M</w:t>
      </w:r>
      <w:bookmarkEnd w:id="4"/>
      <w:r>
        <w:rPr/>
        <w:t xml:space="preserve"> </w:t>
      </w:r>
      <w:bookmarkStart w:id="5" w:name="_Hlk24028017"/>
      <w:r>
        <w:rPr/>
        <w:t xml:space="preserve">- BERTHOD D - CHATILLON D – </w:t>
      </w:r>
      <w:bookmarkStart w:id="6" w:name="_Hlk45540607"/>
      <w:r>
        <w:rPr/>
        <w:t>SALVI Q</w:t>
      </w:r>
      <w:bookmarkStart w:id="7" w:name="_Hlk487544642"/>
      <w:bookmarkEnd w:id="5"/>
      <w:bookmarkEnd w:id="6"/>
      <w:r>
        <w:rPr/>
        <w:t xml:space="preserve"> –</w:t>
      </w:r>
      <w:bookmarkEnd w:id="7"/>
      <w:r>
        <w:rPr/>
        <w:t xml:space="preserve"> MONET JC – GOUX C – FEGNE G – MARELLI F – MONOD A – </w:t>
      </w:r>
      <w:bookmarkStart w:id="8" w:name="_Hlk45535508"/>
      <w:r>
        <w:rPr/>
        <w:t>CACHAT ROSSET L</w:t>
      </w:r>
      <w:bookmarkEnd w:id="8"/>
      <w:r>
        <w:rPr/>
        <w:t xml:space="preserve"> – BREDA Y - MORDON E -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BSENTS EXCUSES</w:t>
      </w:r>
      <w:r>
        <w:rPr/>
        <w:t> :</w:t>
      </w:r>
      <w:bookmarkStart w:id="9" w:name="_Hlk1031754"/>
      <w:r>
        <w:rPr/>
        <w:t xml:space="preserve"> GUISEPPIN </w:t>
      </w:r>
      <w:bookmarkStart w:id="10" w:name="_Hlk45540510"/>
      <w:r>
        <w:rPr/>
        <w:t>C</w:t>
      </w:r>
      <w:bookmarkEnd w:id="10"/>
      <w:r>
        <w:rPr/>
        <w:t xml:space="preserve"> - RADDE A - LETORT K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 DONNE POUVOIR</w:t>
      </w:r>
      <w:bookmarkEnd w:id="9"/>
      <w:r>
        <w:rPr/>
        <w:t xml:space="preserve"> :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SECRETAIRE DE SEANCE</w:t>
      </w:r>
      <w:r>
        <w:rPr/>
        <w:t> : CACHAT ROSSET L</w:t>
      </w:r>
    </w:p>
    <w:p>
      <w:pPr>
        <w:pStyle w:val="Normal"/>
        <w:autoSpaceDE w:val="false"/>
        <w:jc w:val="both"/>
        <w:rPr/>
      </w:pPr>
      <w:r>
        <w:rPr/>
        <w:t>En exercice : 15       Présents : 12       Votants : 12      Pour : 12       Contre : /       Abstention : /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bCs/>
          <w:u w:val="single"/>
        </w:rPr>
        <w:t>ORDRE DU JOUR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86" w:hanging="360"/>
        <w:jc w:val="both"/>
        <w:rPr/>
      </w:pPr>
      <w:r>
        <w:rPr/>
        <w:t>Tableau des emplois</w:t>
      </w:r>
    </w:p>
    <w:p>
      <w:pPr>
        <w:pStyle w:val="Normal"/>
        <w:numPr>
          <w:ilvl w:val="0"/>
          <w:numId w:val="3"/>
        </w:numPr>
        <w:autoSpaceDE w:val="false"/>
        <w:ind w:left="786" w:hanging="360"/>
        <w:jc w:val="both"/>
        <w:rPr/>
      </w:pPr>
      <w:r>
        <w:rPr/>
        <w:t>Diver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 conseil municipal adopte le dernier conseil en date du 08 juillet 2021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/ TABLEAU DES EMPLOIS </w:t>
      </w:r>
    </w:p>
    <w:p>
      <w:pPr>
        <w:pStyle w:val="Normal"/>
        <w:autoSpaceDE w:val="false"/>
        <w:jc w:val="both"/>
        <w:rPr/>
      </w:pPr>
      <w:r>
        <w:rPr/>
        <w:t>Monsieur le maire informe le conseil municipal que la réorganisation des services techniques, au sein de la cantine et de la périscolaire, nécessite la création d’un poste et qu’il y a lieu de modifier le tableau des emplois, à compter du 01/09/2021.</w:t>
      </w:r>
    </w:p>
    <w:p>
      <w:pPr>
        <w:pStyle w:val="Normal"/>
        <w:jc w:val="both"/>
        <w:rPr/>
      </w:pPr>
      <w:r>
        <w:rPr/>
        <w:t>Après en avoir délibéré, le Conseil Municipal, à l’unanimité, accepte les propositions du Maire ci-dessus et propose la création d’un emploi à compter du 01/09/2021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835"/>
        <w:gridCol w:w="4953"/>
      </w:tblGrid>
      <w:tr>
        <w:trPr>
          <w:trHeight w:val="26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 DES EMPLOIS PERMANENTS A TEMPS COMPLET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(s) ou cadre d'emplois autorisé(s) par l'organe délibérant</w:t>
            </w:r>
          </w:p>
        </w:tc>
      </w:tr>
      <w:tr>
        <w:trPr>
          <w:trHeight w:val="24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Administrati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étaire de mai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étariat -Polyval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6" w:leader="none"/>
                <w:tab w:val="center" w:pos="2801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dre d'emplois des Adjoints administratif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6" w:leader="none"/>
                <w:tab w:val="center" w:pos="2801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dre d'emplois des Adjoints administratifs</w:t>
            </w:r>
          </w:p>
        </w:tc>
      </w:tr>
      <w:tr>
        <w:trPr>
          <w:trHeight w:val="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e Techniq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tien Voirie - Entretien Bâtiment - Ouvrier Polyval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tien Voirie - Entretien Bâtiment - Ouvrier Polyval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'emplois des Agents de Maîtri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'emplois des Adjoints Techn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 DES EMPLOIS PERMANENTS A TEMPS NON COMPLET</w:t>
            </w:r>
          </w:p>
        </w:tc>
      </w:tr>
      <w:tr>
        <w:trPr>
          <w:trHeight w:val="7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s polyvalent - Entretien des locaux – Aide scola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s polyvalent - Entretien des locaux – Aide scola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s polyvalent - Entretien des locaux – Aide scola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'emplois des Adjoints Techniques - 11h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'emplois des Adjoints Techniques - 18h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'emplois des Adjoints Techniques – non titula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’emplois des ATSEM - 20h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’emplois des ATSEM - 26h46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/>
          <w:b/>
          <w:bCs/>
        </w:rPr>
      </w:pPr>
      <w:bookmarkStart w:id="11" w:name="_Hlk41654341"/>
      <w:bookmarkStart w:id="12" w:name="_Hlk27035437"/>
      <w:bookmarkStart w:id="13" w:name="_Hlk513199069"/>
      <w:bookmarkStart w:id="14" w:name="_Hlk517165145"/>
      <w:bookmarkStart w:id="15" w:name="_Hlk48660514"/>
      <w:bookmarkEnd w:id="11"/>
      <w:bookmarkEnd w:id="12"/>
      <w:bookmarkEnd w:id="13"/>
      <w:bookmarkEnd w:id="14"/>
      <w:bookmarkEnd w:id="15"/>
      <w:r>
        <w:rPr>
          <w:b/>
        </w:rPr>
        <w:t xml:space="preserve">2/ </w:t>
      </w:r>
      <w:r>
        <w:rPr>
          <w:b/>
          <w:bCs/>
        </w:rPr>
        <w:t>DIVERS</w:t>
      </w:r>
    </w:p>
    <w:p>
      <w:pPr>
        <w:pStyle w:val="Normal"/>
        <w:jc w:val="both"/>
        <w:rPr/>
      </w:pPr>
      <w:bookmarkStart w:id="16" w:name="_Hlk48660514"/>
      <w:bookmarkStart w:id="17" w:name="_Hlk68881608"/>
      <w:bookmarkEnd w:id="16"/>
      <w:bookmarkEnd w:id="17"/>
      <w:r>
        <w:rPr/>
        <w:t>* Bateau à passager « La Sapine » : Monsieur le maire informe le conseil que le gestionnaire de cette activité a fait le bilan pour 2020 et qu’il en ressort un déficit de 3945,00€. Comme convenu dans la convention d’exploitation, le déficit est couvert solidairement (50/50) par les communes de Seyssel Ain et Seyssel Haute-Savoie soit la somme de 1972.50 sera payé à Haut Rhone Tourisme.</w:t>
      </w:r>
    </w:p>
    <w:p>
      <w:pPr>
        <w:pStyle w:val="Normal"/>
        <w:jc w:val="both"/>
        <w:rPr/>
      </w:pPr>
      <w:bookmarkStart w:id="18" w:name="_Hlk68881608"/>
      <w:bookmarkEnd w:id="18"/>
      <w:r>
        <w:rPr/>
        <w:t>* VIA RHONA : le 18 et 19 septembre 2021 une expérience est menée sur le territoire par Expérience Via Rhona afin d’avoir un retour sur l’organisation du tracé.</w:t>
      </w:r>
    </w:p>
    <w:p>
      <w:pPr>
        <w:pStyle w:val="Normal"/>
        <w:autoSpaceDE w:val="false"/>
        <w:ind w:left="4253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firstLine="709"/>
        <w:jc w:val="both"/>
        <w:rPr/>
      </w:pPr>
      <w:r>
        <w:rPr>
          <w:bCs/>
        </w:rPr>
        <w:t>Le Maire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ind w:left="4962" w:hanging="0"/>
        <w:jc w:val="both"/>
        <w:rPr/>
      </w:pPr>
      <w:r>
        <w:rPr/>
        <w:t>Michel BOTTE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éance finie 20h00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Gill Sans;Calibri" w:hAnsi="Gill San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Wingdings"/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Wingdings"/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Batang;바탕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F;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Wingding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9"/>
        <w:tab w:val="left" w:pos="9720" w:leader="none"/>
        <w:tab w:val="left" w:pos="10440" w:leader="none"/>
        <w:tab w:val="left" w:pos="10620" w:leader="none"/>
      </w:tabs>
      <w:ind w:right="-1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3119" w:firstLine="709"/>
      <w:jc w:val="both"/>
      <w:textAlignment w:val="baseline"/>
    </w:pPr>
    <w:rPr>
      <w:szCs w:val="20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ri">
    <w:name w:val="paragraphe ri"/>
    <w:basedOn w:val="TextBodyIndent"/>
    <w:qFormat/>
    <w:pPr>
      <w:widowControl w:val="false"/>
      <w:spacing w:lineRule="exact" w:line="288" w:before="0" w:after="0"/>
      <w:ind w:left="0" w:right="-70" w:hanging="0"/>
      <w:jc w:val="both"/>
    </w:pPr>
    <w:rPr>
      <w:color w:val="000000"/>
      <w:spacing w:val="-9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Ontvotladelib">
    <w:name w:val="Ont voté la delib"/>
    <w:basedOn w:val="VuConsidrant"/>
    <w:qFormat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1:00Z</dcterms:created>
  <dc:creator>blc</dc:creator>
  <dc:description/>
  <cp:keywords/>
  <dc:language>en-US</dc:language>
  <cp:lastModifiedBy>Marie Laure QUITTET</cp:lastModifiedBy>
  <cp:lastPrinted>2021-07-22T12:08:00Z</cp:lastPrinted>
  <dcterms:modified xsi:type="dcterms:W3CDTF">2021-08-24T12:56:00Z</dcterms:modified>
  <cp:revision>190</cp:revision>
  <dc:subject/>
  <dc:title>D E L I B E R A T I O N</dc:title>
</cp:coreProperties>
</file>